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LATVIJAS PAŠVALDĪBU IZPILDDIREKTORU SANĀKS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KO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019. gada 6. septembrī</w:t>
      </w:r>
    </w:p>
    <w:p>
      <w:pPr>
        <w:pStyle w:val="Normal"/>
        <w:jc w:val="both"/>
        <w:rPr/>
      </w:pPr>
      <w:r>
        <w:rPr/>
        <w:t>Varakļānos</w:t>
        <w:tab/>
        <w:tab/>
        <w:tab/>
        <w:tab/>
        <w:t xml:space="preserve">                                       Nr. 8.</w:t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Sanāksme atklāta       </w:t>
      </w:r>
      <w:r>
        <w:rPr/>
        <w:t>plkst. 10.00</w:t>
      </w:r>
    </w:p>
    <w:p>
      <w:pPr>
        <w:pStyle w:val="Normal"/>
        <w:jc w:val="both"/>
        <w:rPr/>
      </w:pPr>
      <w:r>
        <w:rPr>
          <w:b/>
          <w:bCs/>
        </w:rPr>
        <w:t xml:space="preserve">Sanāksmi vada           </w:t>
      </w:r>
      <w:r>
        <w:rPr/>
        <w:t>LPIA valdes priekšsēdētājs I. Virsis.</w:t>
      </w:r>
    </w:p>
    <w:p>
      <w:pPr>
        <w:pStyle w:val="Normal"/>
        <w:jc w:val="both"/>
        <w:rPr/>
      </w:pPr>
      <w:r>
        <w:rPr>
          <w:b/>
          <w:bCs/>
        </w:rPr>
        <w:t xml:space="preserve">Sanāksmi protokolē   </w:t>
      </w:r>
      <w:r>
        <w:rPr>
          <w:bCs/>
        </w:rPr>
        <w:t>LPS padomniece A. Rakšte</w:t>
      </w:r>
    </w:p>
    <w:p>
      <w:pPr>
        <w:pStyle w:val="Normal"/>
        <w:jc w:val="both"/>
        <w:rPr/>
      </w:pPr>
      <w:r>
        <w:rPr>
          <w:b/>
          <w:bCs/>
        </w:rPr>
        <w:t xml:space="preserve">Sanāksmē piedalās     </w:t>
      </w:r>
      <w:r>
        <w:rPr/>
        <w:t>skat. pielikumā dalībnieku reģistrācijas 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a:</w:t>
      </w:r>
    </w:p>
    <w:p>
      <w:pPr>
        <w:pStyle w:val="Normal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Varakļānu novada prezentācija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LPIA valdes informācija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Veselīga pārtika un informācija par konferenci “LIEC PĀRTIKAS GROZĀ VIETĒJO!”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Valsts kontroles un pašvaldību sadarbības jautājumi turpmākajam darba cēlienam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Moderna pārvaldība. Iekšējais audits, darbinieku novērtēšana un motivēšanas iespējas. Koplīgumu jēga un nozīme.</w:t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80" w:firstLine="720"/>
        <w:jc w:val="both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Varakļānu novada domes priekšsēdētājs </w:t>
      </w:r>
      <w:r>
        <w:rPr>
          <w:rFonts w:eastAsia="Calibri"/>
          <w:b/>
          <w:bCs/>
        </w:rPr>
        <w:t>Māris Justs</w:t>
      </w:r>
      <w:r>
        <w:rPr>
          <w:rFonts w:eastAsia="Calibri"/>
        </w:rPr>
        <w:t xml:space="preserve"> sveic izpilddirektorus Varakļānos (īsfilma) – Varakļānu pils un parka vēsture, mīlas stāsts, Lielā Zābaka soļi naktīs pilī un Jadvigas čuksti… Varakļāni – pilsēta krustcelēs. Tirgus laukums, krogus, baznīca, Borhu kapenes, bibliotēkas, slimnīca utt. Strauji attīstījās lauki – pamatā lauksaimniecība. Ļaudis stipr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4% iedz. pilsētā. Piederīgi Latgalei, bet no 1963.g. iekļauti Vidzemē – Madonas rajona sastāvā. Tagad – Vidzemes plānošanas reģionā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okapstrāde, galvenā nodarbe – lauksaimniecīb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abas aizsardzība – Teiču purvs ir lielākais Latvijā. Rezervātu var apmeklēt tikai gida pavadībā (~1000 tūristi gadā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iekšsēdētājs iepazīstina ar novadu (prezentācija pielikumā).</w:t>
      </w:r>
    </w:p>
    <w:p>
      <w:pPr>
        <w:pStyle w:val="Normal"/>
        <w:jc w:val="both"/>
        <w:rPr/>
      </w:pPr>
      <w:r>
        <w:rPr>
          <w:rFonts w:eastAsia="Calibri"/>
        </w:rPr>
        <w:t>Karte pierāda, ka esam viena Latvija, lai kur mūs graiza un šķeļ! Cerams, ka kaut kas mainīsies uz loģisko pusi, jo šāda reforma nav vajadzīga.</w:t>
      </w:r>
    </w:p>
    <w:p>
      <w:pPr>
        <w:pStyle w:val="Normal"/>
        <w:jc w:val="both"/>
        <w:rPr/>
      </w:pPr>
      <w:r>
        <w:rPr>
          <w:rFonts w:eastAsia="Calibri"/>
        </w:rPr>
        <w:t>Simbols lapsa – arī karte izveidojusies kā lapsas galv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tratēģiski labā vietā (ceļu krustojums).</w:t>
      </w:r>
    </w:p>
    <w:p>
      <w:pPr>
        <w:pStyle w:val="Normal"/>
        <w:jc w:val="both"/>
        <w:rPr/>
      </w:pPr>
      <w:r>
        <w:rPr>
          <w:rFonts w:eastAsia="Calibri"/>
        </w:rPr>
        <w:t>Iedzīvotāji – kopīga problēma visiem, 27% zaudēti, reformas laikā 16,6%! Kritīs vēl, ja reformēs un nedomās, kā attīstīt valsti.</w:t>
      </w:r>
    </w:p>
    <w:p>
      <w:pPr>
        <w:pStyle w:val="Normal"/>
        <w:jc w:val="both"/>
        <w:rPr/>
      </w:pPr>
      <w:r>
        <w:rPr>
          <w:rFonts w:eastAsia="Calibri"/>
        </w:rPr>
        <w:t>Ļoti latvisks novads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enākumi – IIN 47%, 26% no izlīdzināšanas fonda. Vērtētie ienākumi uz 1 iedz. 670 EUR, bagātiem – 1000 EUR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zdevumi – lielākais izglītībai – 41%, soc. pabalsti 4%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Ļoti optimizēta pārvalde. Te vispār jāvērtē, ko katrs iekļauj un ko katrs revidents ievērtē!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ES projekti – sociālā, ceļu, atkritumu u.c. infrastruktūr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Veselīga dzīvesveida infrastruktūra – takas, sporta iekārtas, inventārs, peldbaseins (12 x 2,20 m).</w:t>
      </w:r>
    </w:p>
    <w:p>
      <w:pPr>
        <w:pStyle w:val="Normal"/>
        <w:jc w:val="both"/>
        <w:rPr/>
      </w:pPr>
      <w:r>
        <w:rPr>
          <w:rFonts w:eastAsia="Calibri"/>
        </w:rPr>
        <w:t>Glītas vides veidošana.</w:t>
      </w:r>
    </w:p>
    <w:p>
      <w:pPr>
        <w:pStyle w:val="Normal"/>
        <w:jc w:val="both"/>
        <w:rPr/>
      </w:pPr>
      <w:r>
        <w:rPr>
          <w:rFonts w:eastAsia="Calibri"/>
        </w:rPr>
        <w:t>Sociālā aprūpe – 4 cilvēku grupa ar specializēto transportu, dienas centrs, pansionāts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Laipni gaidīti vienmēr Varakļānos!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kats uz ES projektiem bērnu acīm (projekta filmiņa) – no baltās pilsētiņas par krāsaino; zaļā – dzīvības, dzeltenā – saules, rozā – sapņu piepildījumu krāsa. Aktīvs dzīvesveids, un dzīvojam sakārtotā vidē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3600" w:hanging="0"/>
        <w:jc w:val="both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PIA valdes priekšsēdētājs </w:t>
      </w:r>
      <w:r>
        <w:rPr>
          <w:b/>
          <w:bCs/>
        </w:rPr>
        <w:t>Ivo Virsis</w:t>
      </w:r>
      <w:r>
        <w:rPr/>
        <w:t xml:space="preserve"> un LPS padomniece</w:t>
      </w:r>
      <w:r>
        <w:rPr>
          <w:b/>
        </w:rPr>
        <w:t xml:space="preserve"> Sniedze Sproģe </w:t>
      </w:r>
      <w:r>
        <w:rPr/>
        <w:t>informē par LPIA aktuālajiem jautājumiem (protokols pielikumā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PIA sanāksme Burtniekos 4. oktobrī: Publisko ūdeņu apsaimniekošana, vides jautājumi. Meliorācija, notekūdeņi un lietus dārzi u.c. risinājumi. Publiskās ārtelpas plānošanas piemēri (mazās arhitektoniskās forma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PS valdes sēde </w:t>
      </w:r>
      <w:r>
        <w:rPr>
          <w:rFonts w:eastAsia="Calibri"/>
        </w:rPr>
        <w:t>–</w:t>
      </w:r>
      <w:r>
        <w:rPr/>
        <w:t xml:space="preserve"> budžeta veidošana, aizņemšanās, SM un ceļi, IZM un pusdienas, bērnudārzu pedagogu alg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PIA Mobilitātes projekta kopsavilkums LPIA mājaslapā: valdības domā, kā nopelnīt valstij naudu (dāņu pensijas fonds, zviedru valdības uzņēmums iegulda vēja parkos Dānijā); atkritumu saimniecība </w:t>
      </w:r>
      <w:r>
        <w:rPr>
          <w:rFonts w:eastAsia="Calibri"/>
        </w:rPr>
        <w:t>–</w:t>
      </w:r>
      <w:r>
        <w:rPr/>
        <w:t xml:space="preserve"> pašvaldību uzņēmumi gan Islandē, gan Dānijā; attīsta veselīgu dzīvesveidu un radošumu cilvēk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PIA mācību brauciens uz Slovākij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ža dienas un semināri par alejām, park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odendru stādījumi Mežaparkā 18.10. pl. 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mūdens medības </w:t>
      </w:r>
      <w:r>
        <w:rPr>
          <w:rFonts w:eastAsia="Calibri"/>
        </w:rPr>
        <w:t>–</w:t>
      </w:r>
      <w:r>
        <w:rPr/>
        <w:t xml:space="preserve"> pašvaldību kompet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kritumu jautājumi:</w:t>
      </w:r>
    </w:p>
    <w:p>
      <w:pPr>
        <w:pStyle w:val="Normal"/>
        <w:ind w:firstLine="720"/>
        <w:jc w:val="both"/>
        <w:rPr/>
      </w:pPr>
      <w:r>
        <w:rPr/>
        <w:t>a.</w:t>
        <w:tab/>
        <w:t xml:space="preserve">Depozīts </w:t>
      </w:r>
      <w:r>
        <w:rPr>
          <w:rFonts w:eastAsia="Calibri"/>
        </w:rPr>
        <w:t>–</w:t>
      </w:r>
      <w:r>
        <w:rPr/>
        <w:t xml:space="preserve"> 3.lasījumam.</w:t>
      </w:r>
    </w:p>
    <w:p>
      <w:pPr>
        <w:pStyle w:val="Normal"/>
        <w:ind w:firstLine="720"/>
        <w:jc w:val="both"/>
        <w:rPr/>
      </w:pPr>
      <w:r>
        <w:rPr/>
        <w:t>b.</w:t>
        <w:tab/>
        <w:t xml:space="preserve">Riepas </w:t>
      </w:r>
      <w:r>
        <w:rPr>
          <w:rFonts w:eastAsia="Calibri"/>
        </w:rPr>
        <w:t>–</w:t>
      </w:r>
      <w:r>
        <w:rPr/>
        <w:t xml:space="preserve"> asociācija, servisu pārbaude.</w:t>
      </w:r>
    </w:p>
    <w:p>
      <w:pPr>
        <w:pStyle w:val="Normal"/>
        <w:ind w:firstLine="720"/>
        <w:jc w:val="both"/>
        <w:rPr/>
      </w:pPr>
      <w:r>
        <w:rPr/>
        <w:t>c.</w:t>
        <w:tab/>
        <w:t xml:space="preserve">Bioloģiskie atkritumi </w:t>
      </w:r>
      <w:r>
        <w:rPr>
          <w:rFonts w:eastAsia="Calibri"/>
        </w:rPr>
        <w:t>–</w:t>
      </w:r>
      <w:r>
        <w:rPr/>
        <w:t xml:space="preserve"> izaicinājums.</w:t>
      </w:r>
    </w:p>
    <w:p>
      <w:pPr>
        <w:pStyle w:val="Normal"/>
        <w:ind w:firstLine="720"/>
        <w:jc w:val="both"/>
        <w:rPr/>
      </w:pPr>
      <w:r>
        <w:rPr/>
        <w:t>d.</w:t>
        <w:tab/>
        <w:t>Valsts un reģionālie atkritumu apsaimniekošanas plā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b/>
          <w:b/>
          <w:bCs/>
        </w:rPr>
      </w:pPr>
      <w:bookmarkStart w:id="0" w:name="_Hlk521025180"/>
      <w:r>
        <w:rPr>
          <w:b/>
          <w:bCs/>
        </w:rPr>
        <w:t>3.</w:t>
      </w:r>
      <w:bookmarkStart w:id="1" w:name="_Hlk15590568"/>
      <w:r>
        <w:rPr>
          <w:b/>
          <w:bCs/>
        </w:rPr>
        <w:t>§</w:t>
      </w:r>
      <w:bookmarkEnd w:id="0"/>
      <w:bookmarkEnd w:id="1"/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LLKC valdes priekšsēdētājs </w:t>
      </w:r>
      <w:r>
        <w:rPr>
          <w:rFonts w:eastAsia="Calibri"/>
          <w:b/>
          <w:bCs/>
        </w:rPr>
        <w:t>Mārtiņš Cimmermanis</w:t>
      </w:r>
      <w:r>
        <w:rPr>
          <w:rFonts w:eastAsia="Calibri"/>
        </w:rPr>
        <w:t xml:space="preserve"> informē par veidoto ilgtspējīgas pārtikas sistēmu (prezentācija pielikumā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Veselīga pārtika – pašvaldības vēlas, zemnieki nepiedāvā. Ļoti lieli līdzekļi aizplūst no teritorijas!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Veidojas katalogs – būs smagi, bet darīsim!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epirkumi ēdināšanas nodrošināšanai – veidos pavāru prezentācijas, ko un kā veselīgi var pagatavot (arī burgeri var pagatavot veselīgu no vietējā produkta un garšīgi!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ašvaldību atbalsts – svarīgākais!</w:t>
      </w:r>
    </w:p>
    <w:p>
      <w:pPr>
        <w:pStyle w:val="Normal"/>
        <w:jc w:val="both"/>
        <w:rPr/>
      </w:pPr>
      <w:r>
        <w:rPr>
          <w:rFonts w:eastAsia="Calibri"/>
        </w:rPr>
        <w:t>Konference 27.09. – ja pieteiks dalību līdz 20.09., atlaide!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  <w:iCs/>
        </w:rPr>
        <w:t>Vai veselības ministrija arī piedalīsies?</w:t>
      </w:r>
      <w:r>
        <w:rPr>
          <w:rFonts w:eastAsia="Calibri"/>
        </w:rPr>
        <w:t xml:space="preserve"> – Jā, arī VARAM (zaļie iepirkumi), kas katrs dzīvo savā pasaulītē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  <w:iCs/>
        </w:rPr>
        <w:t>Reāli iepirkumos esiet iedziļinājušies?</w:t>
      </w:r>
      <w:r>
        <w:rPr>
          <w:rFonts w:eastAsia="Calibri"/>
        </w:rPr>
        <w:t xml:space="preserve"> – Jā, tā nav viegla pieredze. Pilotprojektos parādījās problēma, ka nav produktu. Jāveido sabiedrības spiediens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  <w:iCs/>
        </w:rPr>
        <w:t>Kā neradīt pārtikas atkritumus</w:t>
      </w:r>
      <w:r>
        <w:rPr>
          <w:rFonts w:eastAsia="Calibri"/>
        </w:rPr>
        <w:t>? – Gatavot ne tikai kalorijas, bet tā, ka arī garšīgi!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ustrija labs piemērs jau gadiem ilgi. Filozofija tik simpātiska</w:t>
      </w:r>
      <w:bookmarkStart w:id="2" w:name="_Hlk15591108"/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.§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End w:id="2"/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VK Padomes loceklis, Piektā revīzijas departamenta direktors </w:t>
      </w:r>
      <w:r>
        <w:rPr>
          <w:rFonts w:eastAsia="Calibri"/>
          <w:b/>
          <w:bCs/>
        </w:rPr>
        <w:t>Edgars Korčagins</w:t>
      </w:r>
      <w:r>
        <w:rPr>
          <w:rFonts w:eastAsia="Calibri"/>
        </w:rPr>
        <w:t xml:space="preserve"> par revīzijām, kas veiktas, atziņām, arī par VARAM iniciatīvām, kā strādāsim uz priekšu (prezentācija pielikumā).</w:t>
      </w:r>
    </w:p>
    <w:p>
      <w:pPr>
        <w:pStyle w:val="Normal"/>
        <w:jc w:val="both"/>
        <w:rPr/>
      </w:pPr>
      <w:r>
        <w:rPr>
          <w:rFonts w:eastAsia="Calibri"/>
        </w:rPr>
        <w:t>15 pašvaldībās revīzija – infrastruktūras projekti. Lielākā daļa no revidētiem veidoja sporta būves.</w:t>
      </w:r>
    </w:p>
    <w:p>
      <w:pPr>
        <w:pStyle w:val="Normal"/>
        <w:jc w:val="both"/>
        <w:rPr/>
      </w:pPr>
      <w:r>
        <w:rPr>
          <w:rFonts w:eastAsia="Calibri"/>
        </w:rPr>
        <w:t>Vērtē, vai pieteikumi pietiekami izvērtēti, vai iet kopā ar valsts politiku šai jomā.</w:t>
      </w:r>
    </w:p>
    <w:p>
      <w:pPr>
        <w:pStyle w:val="Normal"/>
        <w:jc w:val="both"/>
        <w:rPr/>
      </w:pPr>
      <w:r>
        <w:rPr>
          <w:rFonts w:eastAsia="Calibri"/>
        </w:rPr>
        <w:t>Finanšu revīzija, kā parasti, kopā ar revidentiem – gada pārskatu revīzija. Deputātu atlīdzības jautājums – ar tiesu kāzusiem.</w:t>
      </w:r>
    </w:p>
    <w:p>
      <w:pPr>
        <w:pStyle w:val="Normal"/>
        <w:jc w:val="both"/>
        <w:rPr/>
      </w:pPr>
      <w:r>
        <w:rPr>
          <w:rFonts w:eastAsia="Calibri"/>
        </w:rPr>
        <w:t>Deleģējuma līgumi. Rezultāti – pašvaldības pārāk lielu naudu ieskaitījušas valsts budžetā.</w:t>
      </w:r>
    </w:p>
    <w:p>
      <w:pPr>
        <w:pStyle w:val="Normal"/>
        <w:jc w:val="both"/>
        <w:rPr/>
      </w:pPr>
      <w:r>
        <w:rPr>
          <w:rFonts w:eastAsia="Calibri"/>
        </w:rPr>
        <w:t>Revīzija Garkalnē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Māju drošības revīzija – no VK puses ļoti sasāpējušas problēmas kustināšana. Skatījās 3 dažādās pašvaldību funkcijas – īpašnieks, saimnieks, uzraugs. Daudz jaunas un interesantas atziņas būs!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Lietderības revīzijas mazinās, jo ATR liek to piebremzēt. Citas lietas, kur pievēršas – lietu sakārtošana, uzskaite. Jaunie grāmatvedības noteikumi – visiem izaicinājums! IT sistēmas, to savietojamība. Īpašuma atsavināšanas jautājums – informācija no preses, no pašvaldībām, no opozīcijas deputātu iesniegumiem. VK skatīs, vai atsavināšanā ievēro visu, lai pašvaldībā gūts max labums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ebitoru parādu vadība – uzkrājums ne ilgāk kā 3 gadus!</w:t>
      </w:r>
    </w:p>
    <w:p>
      <w:pPr>
        <w:pStyle w:val="Normal"/>
        <w:jc w:val="both"/>
        <w:rPr/>
      </w:pPr>
      <w:r>
        <w:rPr>
          <w:rFonts w:eastAsia="Calibri"/>
        </w:rPr>
        <w:t>Lietu sakārtošanas revīzijas tagad svarīgākais, tādēļ mainām sadarbības formas. Saziņa pamatā elektroniski – jautājumi, anketas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emināri LPMC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ašnovērtējuma anketa izveidota.</w:t>
      </w:r>
    </w:p>
    <w:p>
      <w:pPr>
        <w:pStyle w:val="Normal"/>
        <w:jc w:val="both"/>
        <w:rPr/>
      </w:pPr>
      <w:r>
        <w:rPr>
          <w:rFonts w:eastAsia="Calibri"/>
        </w:rPr>
        <w:t>VK mājaslapa.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Deleģējuma līguma sakarā nav jāmaksā PVN, ja pašvaldību funkciju veic?</w:t>
      </w:r>
      <w:r>
        <w:rPr>
          <w:rFonts w:eastAsia="Calibri"/>
        </w:rPr>
        <w:t xml:space="preserve"> – Jā, bet tikai pakalpojumi, kas ir pašvaldību funkcij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  <w:iCs/>
        </w:rPr>
        <w:t>Vai nesarežģī, ja pakalpojums un telpu norma, jārēķina atsevišķi?</w:t>
      </w:r>
      <w:r>
        <w:rPr>
          <w:rFonts w:eastAsia="Calibri"/>
        </w:rPr>
        <w:t xml:space="preserve"> – Likums skaidri nosaka.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Lieliski, ja tas saskaņots ar FM, VARAM?</w:t>
      </w:r>
      <w:r>
        <w:rPr>
          <w:rFonts w:eastAsia="Calibri"/>
        </w:rPr>
        <w:t xml:space="preserve"> – Jā, saskaņots.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Laba ar sadarbība ar revidentiem, bet kas to apmaksā?</w:t>
      </w:r>
      <w:r>
        <w:rPr>
          <w:rFonts w:eastAsia="Calibri"/>
        </w:rPr>
        <w:t xml:space="preserve"> – Revidenti jau to dara, VK iedod anketas, tabulas, visu noservē. Revidentiem jādara max maz, lai prasītu papildu maksu!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  <w:iCs/>
        </w:rPr>
        <w:t>Politikas plānošanas dokumentu atsauces, saprotam, ka vajag, bet nav loģiski.</w:t>
      </w:r>
      <w:r>
        <w:rPr>
          <w:rFonts w:eastAsia="Calibri"/>
        </w:rPr>
        <w:t xml:space="preserve"> – Projekti dažādi, aprēķini dažādi, VK ņem pretī visu, ko iesniegsiet! VK prasa, lai vispār būtu aprēķini. Skata, vai projekts vispār ir pašvaldības plānos, vai ir prioritāte.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Formāli var sarakstīt politikas plānošanas dokumentos visu, sapņu grāmata. Vai skatīsiet biznesa modeli vai arī teritoriālo aspektu?</w:t>
      </w:r>
      <w:r>
        <w:rPr>
          <w:rFonts w:eastAsia="Calibri"/>
        </w:rPr>
        <w:t xml:space="preserve"> – Sasaiste ar valsts kopīgo politiku jāvērtē!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Īpašuma pārdošana – sāpīgs jautājumiem. Pirms ATR smagi, ja teritoriju ar labiem īpašumiem pievieno kredītportfeļa pārpilnai pašvaldībai, labāk gribas izdarīt savai teritorijai pirms reformas labas lietas</w:t>
      </w:r>
      <w:r>
        <w:rPr>
          <w:rFonts w:eastAsia="Calibri"/>
        </w:rPr>
        <w:t xml:space="preserve"> – VK vērtē likuma robežās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  <w:iCs/>
        </w:rPr>
        <w:t>Ja skatīs atsavināšanas jautājumus, tad varbūt jāskata arī, ka turpmāk atsavinot iegulda šos līdzekļus tajā pašā teritorijā, ne attālajā centrā?</w:t>
      </w:r>
      <w:r>
        <w:rPr>
          <w:rFonts w:eastAsia="Calibri"/>
        </w:rPr>
        <w:t xml:space="preserve"> – Gaida priekšlikumus ieteikumiem!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Noziedzīgi pret valsts un reģionu attīstību, ka prioritātēm nav iespējams aizņemties, jāpārdod īpašums, ko ilgtermiņā varētu prātīgi apsaimniekot, bet jālikvidē avārijas situācija! Un otrs – ATR virza pārdot…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  <w:iCs/>
        </w:rPr>
        <w:t>Kā veicas ar sodīšanu?</w:t>
      </w:r>
      <w:r>
        <w:rPr>
          <w:rFonts w:eastAsia="Calibri"/>
        </w:rPr>
        <w:t xml:space="preserve"> – Nekā! Pēc šī gada 1.08.sāktās revīzijas tam pakļaujas pēc likuma. Prakse tikai veidosies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2880" w:firstLine="7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.§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3" w:name="_Hlk18407717"/>
      <w:bookmarkStart w:id="4" w:name="_Hlk18407717"/>
      <w:bookmarkEnd w:id="4"/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Valsts kancelejas Valsts pārvaldes cilvēkresursu nodaļas konsultante, atlīdzības jautājumu eksperte </w:t>
      </w:r>
      <w:r>
        <w:rPr>
          <w:rFonts w:eastAsia="Calibri"/>
          <w:b/>
          <w:bCs/>
        </w:rPr>
        <w:t>Laila Ruškule</w:t>
      </w:r>
      <w:r>
        <w:rPr>
          <w:rFonts w:eastAsia="Calibri"/>
        </w:rPr>
        <w:t xml:space="preserve"> dalās pieredzē par personāla vadības un atlīdzības attīstības tendencēm publiskajā sektorā (prezentācija pielikumā).</w:t>
      </w:r>
    </w:p>
    <w:p>
      <w:pPr>
        <w:pStyle w:val="Normal"/>
        <w:jc w:val="both"/>
        <w:rPr/>
      </w:pPr>
      <w:r>
        <w:rPr>
          <w:rFonts w:eastAsia="Calibri"/>
        </w:rPr>
        <w:t>Valsts pārvaldes reformu plāns 2020.g. – dati gan par valsts , gan pašvaldību pārvaldi. Digitalizācija, darbarokas mazinās, jādomā, kā ieguldīt darbiniekos!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istēmas integrācija ļoti sarežģīta, bet datus varēs nodot digitāli, lai personāldaļai mazāk tehniskā darba.</w:t>
      </w:r>
    </w:p>
    <w:p>
      <w:pPr>
        <w:pStyle w:val="Normal"/>
        <w:jc w:val="both"/>
        <w:rPr/>
      </w:pPr>
      <w:r>
        <w:rPr>
          <w:rFonts w:eastAsia="Calibri"/>
        </w:rPr>
        <w:t>Personāla vadības procesu specifika – lielais ieguvums cilvēku profesionālais potenciāls, tehniskās lietas – IT speciālistiem.</w:t>
      </w:r>
    </w:p>
    <w:p>
      <w:pPr>
        <w:pStyle w:val="Normal"/>
        <w:jc w:val="both"/>
        <w:rPr/>
      </w:pPr>
      <w:r>
        <w:rPr>
          <w:rFonts w:eastAsia="Calibri"/>
        </w:rPr>
        <w:t>Atlīdzības likums – tajā nav pedagogi, bet panākta vienošanās ar arodbiedrību, ka būs.</w:t>
      </w:r>
    </w:p>
    <w:p>
      <w:pPr>
        <w:pStyle w:val="Normal"/>
        <w:jc w:val="both"/>
        <w:rPr/>
      </w:pPr>
      <w:r>
        <w:rPr>
          <w:rFonts w:eastAsia="Calibri"/>
        </w:rPr>
        <w:t>Mēnešalgas noteikšanas veidi un algu līmenis šobrīd. Amplitūda no 12 000 līdz 2000 EUR! Mēnešalgas dalītas pēc mēnešalgu grupām, salīdzinot valsts pārvaldi ar tirgus dalībniekiem – tiekties uz 80% no privātā. Arguments – privātiem jānopelna.</w:t>
      </w:r>
    </w:p>
    <w:p>
      <w:pPr>
        <w:pStyle w:val="Normal"/>
        <w:jc w:val="both"/>
        <w:rPr/>
      </w:pPr>
      <w:r>
        <w:rPr>
          <w:rFonts w:eastAsia="Calibri"/>
        </w:rPr>
        <w:t>Hierarhija un pārvaldes zari. Igauņi paraugs nākotnes modelim. Tiekties uz vienādu samaksu pa līmeņiem. Augstākās algas tiek noteiktas, tad pēc hierarhijas, lai mazinātu milzīgās atšķirības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ašvaldību dati nav, bet, ja pieliktu, vidējās algas pašvaldībās krietni zemākas.</w:t>
      </w:r>
    </w:p>
    <w:p>
      <w:pPr>
        <w:pStyle w:val="Normal"/>
        <w:jc w:val="both"/>
        <w:rPr/>
      </w:pPr>
      <w:r>
        <w:rPr>
          <w:rFonts w:eastAsia="Calibri"/>
        </w:rPr>
        <w:t>Valsts pārvaldes vadītāju amatiem piedāvā jaunu matricu. Valsts kanceleja lūdz dot piedāvājumu pašvaldību iestāžu vadītāju matricai!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mplitūdu uz leju un sāniem no jauna plāno lielu (līdz 30%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deja – cilvēkiem dod arvien lielāku stabilitāti ar ikmēneša algu, bet mazināt piemaksas. Valsts pārvaldei to vieglāk, bet pašvaldībām jāskatās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kalu vajadzēs pārskatīt ik pa laikam, jo mainās situācija. Tagad no 2010.gada tāda pat, tas nav normāli.</w:t>
      </w:r>
    </w:p>
    <w:p>
      <w:pPr>
        <w:pStyle w:val="Normal"/>
        <w:jc w:val="both"/>
        <w:rPr/>
      </w:pPr>
      <w:r>
        <w:rPr>
          <w:rFonts w:eastAsia="Calibri"/>
        </w:rPr>
        <w:t>LPS labs sarunu partneris, jo nokoordinē ar pašvaldībām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Varat uzdot jautājumus: </w:t>
      </w:r>
      <w:hyperlink r:id="rId2">
        <w:r>
          <w:rPr>
            <w:rStyle w:val="InternetLink"/>
            <w:rFonts w:eastAsia="Calibri"/>
          </w:rPr>
          <w:t>cilvekresursi@mk.gov.lv</w:t>
        </w:r>
      </w:hyperlink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Ļoti jūtams, kad pašvaldības apseko Valsts kontrole…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Jaunās bāzes mēnešalgas arī ievietotas mājaslapā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  <w:iCs/>
        </w:rPr>
        <w:t>Mēnešalgu grupas dažās profesijās ir absurds pēc kataloga – kultūras, tautas namu vadītāji, muzeju vadītājs, bibliotekāri, deputātu atalgojums. Bibliotēkas vadītājs bija 12.grupa, augstāk par k/n vadītāju.</w:t>
      </w:r>
      <w:r>
        <w:rPr>
          <w:rFonts w:eastAsia="Calibri"/>
        </w:rPr>
        <w:t xml:space="preserve"> – Vadītāju matricai citāda pieeja.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 xml:space="preserve">Aizvietošana fiziskā darba veicējiem </w:t>
      </w:r>
      <w:r>
        <w:rPr>
          <w:rFonts w:eastAsia="Calibri"/>
        </w:rPr>
        <w:t>– Nav godīgi. Nevar 100%, jo apkopēji jau tagad 8 h nestrādā.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Izpilddirektors – KS daļu pārvaldītājs, kā motivēt? Vai var lielāku atalgojumu, kā politiķim?</w:t>
      </w:r>
      <w:r>
        <w:rPr>
          <w:rFonts w:eastAsia="Calibri"/>
        </w:rPr>
        <w:t xml:space="preserve"> – Jā, var lielāku. Jāvērtē ID strādājošo skaits, kas pārraudzībā u.c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  <w:iCs/>
        </w:rPr>
        <w:t xml:space="preserve">Izpilddirektori un atlaišanas pabalsts, KS uzraugi, parakstām lēmumus par visu teritoriju… </w:t>
      </w:r>
      <w:r>
        <w:rPr>
          <w:rFonts w:eastAsia="Calibri"/>
        </w:rPr>
        <w:t>– Pietiekami argumenti, var domāt par pabalstiem, jo domes priekšsēdētāji saņem, rakstiet argumentētus priekšlikumus!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dagogi un pārējie darbinieki – garantijas. Vienmēr strīdi, jo grūti sabalansēt. Ļoti jūt, cik grūt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ašvaldību labās prakses piemēri</w:t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  <w:t xml:space="preserve">Integrētās vadības sistēma – Jelgavas domes kvalitātes vadītāja </w:t>
      </w:r>
      <w:r>
        <w:rPr>
          <w:rFonts w:eastAsia="Calibri"/>
          <w:b/>
          <w:bCs/>
        </w:rPr>
        <w:t xml:space="preserve">Ļena Štrausa </w:t>
      </w:r>
      <w:r>
        <w:rPr>
          <w:rFonts w:eastAsia="Calibri"/>
        </w:rPr>
        <w:t>(prezentācija pielikumā).</w:t>
      </w:r>
    </w:p>
    <w:p>
      <w:pPr>
        <w:pStyle w:val="Normal"/>
        <w:jc w:val="both"/>
        <w:rPr/>
      </w:pPr>
      <w:r>
        <w:rPr>
          <w:rFonts w:eastAsia="Calibri"/>
        </w:rPr>
        <w:t>Sertificēta sistēma. Kvalitātes pārvaldības sistēma un kvalitātes vides pārvaldības sistēma – 2 sertifikāti. Ko dod? Apliecina, ka atbilsts standartiem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ntegrētās vadības sistēmas rokasgrāmata ir pieejama katram darbiniekam, katrs sistēmas sastāvdaļ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eguvumi: var atbrīvoties no liekā, darbiniekiem skaidri noteikumi.</w:t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  <w:t xml:space="preserve">Darbinieku novērtēšanas sistēmas plusi – Jēkabpils domes izpilddirektors, LPIA priekšsēdētāja vietnieks </w:t>
      </w:r>
      <w:r>
        <w:rPr>
          <w:rFonts w:eastAsia="Calibri"/>
          <w:b/>
          <w:bCs/>
        </w:rPr>
        <w:t>Guntars Gogulis</w:t>
      </w:r>
      <w:r>
        <w:rPr>
          <w:rFonts w:eastAsia="Calibri"/>
        </w:rPr>
        <w:t xml:space="preserve"> (prezentācija pielikumā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āpēc jādara? Darba daudz tāpat. Likums nosaka. Pašvaldība uzrakstīja kārtību, milzīgs darbs praktiski pielietot. 20 iestādes, 1085 darbinieki, vērtē 629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Uzklausīšana, motivēšana. Ir grūti, daudz darba, alga maza, bet – jāmotivē ar labiem vārdiem, lai atkal gadu var iet uz Saulaino mērķi!</w:t>
      </w:r>
    </w:p>
    <w:p>
      <w:pPr>
        <w:pStyle w:val="Normal"/>
        <w:jc w:val="both"/>
        <w:rPr/>
      </w:pPr>
      <w:r>
        <w:rPr>
          <w:rFonts w:eastAsia="Calibri"/>
        </w:rPr>
        <w:t>Mērķi jānosaka!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ā darīt? Iepriekšējos gadus runāja pats ar visiem vadītājiem, vēl lielu daļu darbiniekiem. Tagad struktūrvienību vadītāji runā ar darbiniekiem. Kopumā darbs smags, sūrs, garš laiks, bet – tas ir ieguldījums nākotnē.</w:t>
      </w:r>
    </w:p>
    <w:p>
      <w:pPr>
        <w:pStyle w:val="Normal"/>
        <w:jc w:val="both"/>
        <w:rPr/>
      </w:pPr>
      <w:r>
        <w:rPr>
          <w:rFonts w:eastAsia="Calibri"/>
        </w:rPr>
        <w:t>Gala novērtējumu un algu nosaka izpilddirektors, izpilddirektoram – priekšsēdētājs.</w:t>
      </w:r>
    </w:p>
    <w:p>
      <w:pPr>
        <w:pStyle w:val="Normal"/>
        <w:jc w:val="both"/>
        <w:rPr/>
      </w:pPr>
      <w:r>
        <w:rPr>
          <w:rFonts w:eastAsia="Calibri"/>
        </w:rPr>
        <w:t>Izvērtējums un punkti. Kategorija un max mēnešalg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roblēma ir tā, ka nevar </w:t>
      </w:r>
      <w:r>
        <w:rPr>
          <w:rFonts w:eastAsia="Calibri"/>
          <w:i/>
          <w:iCs/>
        </w:rPr>
        <w:t>atprečot</w:t>
      </w:r>
      <w:r>
        <w:rPr>
          <w:rFonts w:eastAsia="Calibri"/>
        </w:rPr>
        <w:t xml:space="preserve"> to, ko novērtē. Budžetu pārkāpt nevar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Elektroniskā vide un personiska komunikācija.</w:t>
      </w:r>
    </w:p>
    <w:p>
      <w:pPr>
        <w:pStyle w:val="Normal"/>
        <w:jc w:val="both"/>
        <w:rPr/>
      </w:pPr>
      <w:r>
        <w:rPr>
          <w:rFonts w:eastAsia="Calibri"/>
        </w:rPr>
        <w:t>Rutīna nemotivē darbiniekus. Jāmaina profils, lai parādās dzirksts!</w:t>
      </w:r>
    </w:p>
    <w:p>
      <w:pPr>
        <w:pStyle w:val="Normal"/>
        <w:jc w:val="both"/>
        <w:rPr/>
      </w:pPr>
      <w:r>
        <w:rPr>
          <w:rFonts w:eastAsia="Calibri"/>
        </w:rPr>
        <w:t>Likvidēja piemaksas, bet tagad jūt, ka vajag atkal neplānoto darbu veicējus motivēt, to var ar piemaksu un jādara uzreiz ne gada griezumā.</w:t>
      </w:r>
    </w:p>
    <w:p>
      <w:pPr>
        <w:pStyle w:val="Normal"/>
        <w:jc w:val="both"/>
        <w:rPr/>
      </w:pPr>
      <w:r>
        <w:rPr>
          <w:rFonts w:eastAsia="Calibri"/>
        </w:rPr>
        <w:t xml:space="preserve">Koplīgums – labu vai neko! No kuras puses skatos – darba devējam labi, </w:t>
      </w:r>
      <w:r>
        <w:rPr>
          <w:rFonts w:eastAsia="Calibri"/>
          <w:i/>
          <w:iCs/>
        </w:rPr>
        <w:t>ka iet, nevis nāk</w:t>
      </w:r>
      <w:r>
        <w:rPr>
          <w:rFonts w:eastAsia="Calibri"/>
        </w:rPr>
        <w:t>… ir sociālo garantiju nolikums, visiem vienādi nosacījumi. Gradācija un novērtējuma rezultāts. Atlaišanas gadījumā gan – ir vairāki termiņi, ko labi atrunāt koplīgumā. No darbinieka viedokļa skatoties gan ir labi, ka katrā iestādē ir koplīgums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Galvenais kolektīvā saglabāt un uzturēt cieņu.</w:t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  <w:t xml:space="preserve">Latvijas Pašvaldību darbinieku arodbiedrība – darbinieku palīgs un aizstāvis – LPDA priekšsēdētāja </w:t>
      </w:r>
      <w:r>
        <w:rPr>
          <w:rFonts w:eastAsia="Calibri"/>
          <w:b/>
          <w:bCs/>
        </w:rPr>
        <w:t>Inese Lāčauniece</w:t>
      </w:r>
      <w:bookmarkStart w:id="5" w:name="_Hlk18661012"/>
      <w:r>
        <w:rPr>
          <w:rFonts w:eastAsia="Calibri"/>
        </w:rPr>
        <w:t xml:space="preserve"> </w:t>
      </w:r>
      <w:bookmarkStart w:id="6" w:name="_Hlk18667559"/>
      <w:r>
        <w:rPr>
          <w:rFonts w:eastAsia="Calibri"/>
        </w:rPr>
        <w:t>(prezentācija pielikumā)</w:t>
      </w:r>
      <w:bookmarkEnd w:id="6"/>
      <w:r>
        <w:rPr>
          <w:rFonts w:eastAsia="Calibri"/>
        </w:rPr>
        <w:t>.</w:t>
      </w:r>
    </w:p>
    <w:p>
      <w:pPr>
        <w:pStyle w:val="Normal"/>
        <w:jc w:val="both"/>
        <w:rPr/>
      </w:pPr>
      <w:bookmarkStart w:id="7" w:name="_Hlk18407717"/>
      <w:bookmarkEnd w:id="7"/>
      <w:bookmarkEnd w:id="5"/>
      <w:r>
        <w:rPr/>
        <w:t>Paldies par koplīguma tēmu! Koplīgums (KL)= sociālā dialoga pamats. Darbinieki un darba devēji ir kopīga komanda. LPDA ir 22 gadi.</w:t>
      </w:r>
    </w:p>
    <w:p>
      <w:pPr>
        <w:pStyle w:val="Normal"/>
        <w:jc w:val="both"/>
        <w:rPr/>
      </w:pPr>
      <w:r>
        <w:rPr/>
        <w:t>Koplīgums= vērtība, jo tas ir darbinieku un darba devēju sarunu rezultāts.</w:t>
      </w:r>
    </w:p>
    <w:p>
      <w:pPr>
        <w:pStyle w:val="Normal"/>
        <w:jc w:val="both"/>
        <w:rPr/>
      </w:pPr>
      <w:r>
        <w:rPr/>
        <w:t>Norvēģijā 85% ir arodbiedrībā, Eiropā koplīgumu nozīme ļoti augsta.</w:t>
      </w:r>
    </w:p>
    <w:p>
      <w:pPr>
        <w:pStyle w:val="Normal"/>
        <w:jc w:val="both"/>
        <w:rPr/>
      </w:pPr>
      <w:r>
        <w:rPr/>
        <w:t xml:space="preserve">KL funkcijas </w:t>
      </w:r>
      <w:r>
        <w:rPr>
          <w:rFonts w:eastAsia="Calibri"/>
        </w:rPr>
        <w:t>–</w:t>
      </w:r>
      <w:r>
        <w:rPr/>
        <w:t xml:space="preserve"> darba strīdu risināšana, darba kārtība, garantijas u.c.</w:t>
      </w:r>
    </w:p>
    <w:p>
      <w:pPr>
        <w:pStyle w:val="Normal"/>
        <w:jc w:val="both"/>
        <w:rPr/>
      </w:pPr>
      <w:r>
        <w:rPr/>
        <w:t>Uzlabot darba tiesisko attiecību kvalitāti, darbinieku novērtēšana, motivēšana, darbinieku lojalitāte.</w:t>
      </w:r>
    </w:p>
    <w:p>
      <w:pPr>
        <w:pStyle w:val="Normal"/>
        <w:jc w:val="both"/>
        <w:rPr/>
      </w:pPr>
      <w:r>
        <w:rPr/>
        <w:t xml:space="preserve">Pētījums, kā izvēlas darbu </w:t>
      </w:r>
      <w:r>
        <w:rPr>
          <w:rFonts w:eastAsia="Calibri"/>
        </w:rPr>
        <w:t>–</w:t>
      </w:r>
      <w:r>
        <w:rPr/>
        <w:t xml:space="preserve"> atalgojums, stabilitāte, darbinieku uzklausa, jūtas novērtēts.</w:t>
      </w:r>
    </w:p>
    <w:p>
      <w:pPr>
        <w:pStyle w:val="Normal"/>
        <w:jc w:val="both"/>
        <w:rPr/>
      </w:pPr>
      <w:r>
        <w:rPr/>
        <w:t>KL= rezultāts darbiniekiem. Atalgojums, piemaksas, prēmijas, aizvietošana (nedrīkst smieties ar 30%, vismaz 50% jābūt!) darba laiks un atvaļinājuma laiks, mācības un kvalifikācija, atbrīvošana no darba. Darba apstākļi un darba drošība. Veselības apdrošināšana. Sūdzību izskatīšana, konflikti. Sociālās garantijas.</w:t>
      </w:r>
    </w:p>
    <w:p>
      <w:pPr>
        <w:pStyle w:val="Normal"/>
        <w:jc w:val="both"/>
        <w:rPr/>
      </w:pPr>
      <w:r>
        <w:rPr/>
        <w:t xml:space="preserve">Izaugsmes iespējas </w:t>
      </w:r>
      <w:r>
        <w:rPr>
          <w:rFonts w:eastAsia="Calibri"/>
        </w:rPr>
        <w:t>–</w:t>
      </w:r>
      <w:r>
        <w:rPr/>
        <w:t xml:space="preserve"> ļoti svarīgi to saprast, vai pašvaldībā tādas ir.</w:t>
      </w:r>
    </w:p>
    <w:p>
      <w:pPr>
        <w:pStyle w:val="Normal"/>
        <w:jc w:val="both"/>
        <w:rPr/>
      </w:pPr>
      <w:r>
        <w:rPr/>
        <w:t>Arodbiedrības un darba devēju attiecības.</w:t>
      </w:r>
    </w:p>
    <w:p>
      <w:pPr>
        <w:pStyle w:val="Normal"/>
        <w:jc w:val="both"/>
        <w:rPr/>
      </w:pPr>
      <w:r>
        <w:rPr/>
        <w:t>KL garantē stabilitāti darbiniekiem.</w:t>
      </w:r>
    </w:p>
    <w:p>
      <w:pPr>
        <w:pStyle w:val="Normal"/>
        <w:jc w:val="both"/>
        <w:rPr/>
      </w:pPr>
      <w:r>
        <w:rPr/>
        <w:t>Pārsvarā KL slēdz uz 1 gadu (85% gadījumu).</w:t>
      </w:r>
    </w:p>
    <w:p>
      <w:pPr>
        <w:pStyle w:val="Normal"/>
        <w:jc w:val="both"/>
        <w:rPr/>
      </w:pPr>
      <w:r>
        <w:rPr/>
        <w:t xml:space="preserve">Darba aizsardzība </w:t>
      </w:r>
      <w:r>
        <w:rPr>
          <w:rFonts w:eastAsia="Calibri"/>
        </w:rPr>
        <w:t>–</w:t>
      </w:r>
      <w:r>
        <w:rPr/>
        <w:t xml:space="preserve"> svarīga. Uzticības persona kolektīvā, apmācības šiem cilvēkiem.</w:t>
      </w:r>
    </w:p>
    <w:p>
      <w:pPr>
        <w:pStyle w:val="Normal"/>
        <w:jc w:val="both"/>
        <w:rPr/>
      </w:pPr>
      <w:r>
        <w:rPr/>
        <w:t>Atrodam katrs savu laimīgo zem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a pamatā ir cieņa un sarunas kolektīvā. Darba devējiem grūti sarunāties, ja darbinieki prasa par daudz un neiespējamo. </w:t>
      </w:r>
      <w:r>
        <w:rPr>
          <w:rFonts w:eastAsia="Calibri"/>
        </w:rPr>
        <w:t>–</w:t>
      </w:r>
      <w:r>
        <w:rPr/>
        <w:t xml:space="preserve"> LPDA saprātīgi vadītāji, ceru! Kolektīvā dažādas arodbiedrīb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arakļānu novada objektu  APSKATE</w:t>
      </w:r>
      <w:r>
        <w:rPr/>
        <w:t>: Varakļānu pils, “Latgales Granulas”, LPKS VA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anāksmi beidz       </w:t>
      </w:r>
      <w:r>
        <w:rPr/>
        <w:t xml:space="preserve">plk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āksmes vadītājs                                                                                      I.Vir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ēja                                                                                                   A.Rakš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vekresursi@mk.gov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2:00Z</dcterms:created>
  <dc:creator>Bruno Otersons</dc:creator>
  <dc:description/>
  <cp:keywords/>
  <dc:language>en-US</dc:language>
  <cp:lastModifiedBy>Gunta Klismeta</cp:lastModifiedBy>
  <cp:lastPrinted>2019-09-03T12:31:00Z</cp:lastPrinted>
  <dcterms:modified xsi:type="dcterms:W3CDTF">2019-10-09T11:41:00Z</dcterms:modified>
  <cp:revision>5</cp:revision>
  <dc:subject/>
  <dc:title>LATVIJAS PAŠVALDĪBU IZPILDDIREKTORU SANĀKSME</dc:title>
</cp:coreProperties>
</file>